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 «Централизованная бухгалтерия органов местного самоуправления Оз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марта 2022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4.02.2022г. №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07 декабря 2021 года № 57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2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 Муниципального казенного учреждения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9 марта 2022 по 31 марта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Централизованная бухгалтерия органов местного самоуправления Озинского муниципального района» (далее- Учреждение, заказчик); место нахождения Учреждения: 413620,  Саратовская область, Озинский район, р.п. Озинки, ул. Кооперативная д. 87. ИНН/КПП 6423234868/642301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роверки представлены сведения о внесения записи о государственной регистрации юридического лица за основным государственным номером 1066413001159 от 25 января 200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1 год по Учреждению; план-график размещения заказов на поставки товаров, выполнение работ, оказание услуг для нужд заказчиков на 2021 год; муниципальные контракты и договора, заключенные для осуществления закупок на 2021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Муниципальное казенное учреждение «Централизованная бухгалтерия органов местного самоуправления Озинского муниципального района» является некоммерческой организацией, созданной для осуществления финансово-экономических функций и обеспечения бухгалтерского обслуживания органов местного самоуправления, бюджетных и казенных учреждений Озинского муниципального  района, тип Учреждения – казенное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на основании постановления главы объединенного муниципального образования Озинского района от 19 января 2006 года №10 о создании муниципального учреждения «Централизованная бухгалтерия органов местного самоуправления Озинского муниципального района». Постановлением администрации Озинского муниципального района Саратовской области  от 12.01.2012 №3 изменен тип учреждения на муниципальное казённое учреждение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2.01.2012г. № 3, (далее – Уста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Озинский муниципальный район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обособленное имущество, самостоятельный баланс, вправе в установленном порядке открывать лицевые счета в Финансовом управлении администрации Озинского муниципального района и органах казначе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ечать установленного образца, штамп и бланки со своим наимен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ыполнение работ по ведению бухгалтерского учета, на договорной основе, обслуживаемых органов местного самоуправления, казенных и бюджетных учреждений Оз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ведение бухгалтерского и налогового, статистического учета и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соответствием заключаемых хозяйственных договоров, своевременности и правильности оформления первичных учет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авильным расходованием бюджетных и вне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в установленные сроки, заработной платы работникам обслуживаем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бухгалтерской отчетности по обслуживаемым учре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сультирование руководителей обслуживаемых учреждений по вопросам налогообложения, бухгалтерского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руководителем Учреждения является Шмыгалева Ольга Викторовна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Приказом Учреждения № 23 от 30.03.2017 года «О возложении функций контрактного управляющего в сфере закупок товаров , работ, услуг для обеспечения государственных и муниципальных нужд МКУ ЦБ ОМСУ», назначена руководитель МКУ «ЦБ ОМСУ» Шмыгалева О.В., что соответствует ст. 38 Закона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контрактный управляющий должны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 xml:space="preserve">принадлежит руководителю </w:t>
      </w:r>
      <w:r>
        <w:rPr>
          <w:sz w:val="28"/>
          <w:szCs w:val="28"/>
        </w:rPr>
        <w:t>Шмыгалев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39 Закона, приказом от 17 апреля 2019 года № 6 «О создании Единой комиссии по осуществлению закупок товаров, работ, услуг для муниципальных нужд МКУ «ЦБ ОМСУ» (с изменениями)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 все 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left="-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1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9.12.2020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20 год № 269 «О бюджете Озинского муниципального района на 2021 год и на плановый период 2022 и 2023 годов», план-график размещения заказов на поставки товаров, выполнения работ, оказание услуг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ЦБ ОМСУ» должен быть опубликован не позднее 17 января 2021 года, фактически план-график заказчиком размещен 29.12.2020 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9 декабря 2020 года, совокупный годовой объем закупок товаров, работ, услуг на 2021 г. составлял 182,6 тыс. руб.</w:t>
      </w:r>
      <w:r>
        <w:rPr>
          <w:sz w:val="28"/>
          <w:szCs w:val="28"/>
        </w:rPr>
        <w:t xml:space="preserve">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182,6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1г. в план-график закупок изменения  вносились 4 раза</w:t>
      </w:r>
      <w:r>
        <w:rPr/>
        <w:t xml:space="preserve"> </w:t>
      </w:r>
      <w:r>
        <w:rPr>
          <w:sz w:val="28"/>
          <w:szCs w:val="28"/>
        </w:rPr>
        <w:t>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1 года по 31.12.2021 года  было заключено 12 договоров по пункту 4 части 1 статьи 93 Закона № 44-ФЗ  на общую сумму 182,6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2021 года.               </w:t>
      </w:r>
    </w:p>
    <w:p>
      <w:pPr>
        <w:pStyle w:val="P2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аказчиком для определения и обоснования начальной (максимальной) цены контрактов (договоров)</w:t>
      </w:r>
      <w:r>
        <w:rPr>
          <w:rStyle w:val="Appleconvertedspace"/>
          <w:color w:val="333333"/>
          <w:sz w:val="28"/>
          <w:szCs w:val="28"/>
        </w:rPr>
        <w:t xml:space="preserve"> в проверяемом периоде </w:t>
      </w:r>
      <w:r>
        <w:rPr>
          <w:rStyle w:val="Emphasis"/>
          <w:bCs/>
          <w:i w:val="false"/>
          <w:color w:val="333333"/>
          <w:sz w:val="28"/>
          <w:szCs w:val="28"/>
        </w:rPr>
        <w:t>не один из методов не применялся, в виду отсутствия контрактов (договоров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</w:t>
      </w:r>
      <w:r>
        <w:rPr>
          <w:rStyle w:val="Emphasis"/>
          <w:bCs/>
          <w:i w:val="false"/>
          <w:color w:val="333333"/>
          <w:sz w:val="28"/>
          <w:szCs w:val="28"/>
        </w:rPr>
        <w:t>в виду отсутствия контрактов (договоров)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Учреждению осуществлено 12 закупок на 182,6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12 закупок на сумму 182,6 тыс. рублей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2-04-04T06:28:00Z</dcterms:modified>
  <cp:revision>54</cp:revision>
  <dc:subject/>
  <dc:title/>
</cp:coreProperties>
</file>